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ug Batchelor</w:t>
      </w:r>
    </w:p>
    <w:p>
      <w:pPr>
        <w:pStyle w:val="Normal"/>
        <w:jc w:val="center"/>
        <w:rPr>
          <w:b/>
          <w:b/>
          <w:i/>
          <w:i/>
          <w:sz w:val="32"/>
          <w:szCs w:val="32"/>
        </w:rPr>
      </w:pPr>
      <w:r>
        <w:rPr>
          <w:b/>
          <w:i/>
          <w:sz w:val="32"/>
          <w:szCs w:val="32"/>
        </w:rPr>
        <w:t xml:space="preserve">Pāvesta vispasaules “miera” aktivitātes </w:t>
        <w:br/>
        <w:t>2014.gadā</w:t>
      </w:r>
    </w:p>
    <w:p>
      <w:pPr>
        <w:pStyle w:val="Normal"/>
        <w:jc w:val="both"/>
        <w:rPr>
          <w:sz w:val="24"/>
        </w:rPr>
      </w:pPr>
      <w:r>
        <w:rPr>
          <w:sz w:val="24"/>
        </w:rPr>
        <w:t xml:space="preserve">Esiet sveicināti, </w:t>
      </w:r>
    </w:p>
    <w:p>
      <w:pPr>
        <w:pStyle w:val="Normal"/>
        <w:jc w:val="both"/>
        <w:rPr>
          <w:sz w:val="24"/>
        </w:rPr>
      </w:pPr>
      <w:r>
        <w:rPr>
          <w:sz w:val="24"/>
        </w:rPr>
        <w:t>Esmu mācītājs Dags Bačelors, raidstacijas “Amazing Facts” direktors. Šodien vēlos Jums piedāvāt īpašu ziņu raidījumu. Vēlos dalīties ar Jums vērojumā par īpašiem notikumiem, kuros  piepildās Bībelisko pravietojumu virsraksti. Esmu veidojis pierakstus gada garumā. Pārskatot šos pierakstus, esmu pārsteigts par to, cik aktīvs ir bijis pāvests Francisks pagājušā gadā, lai izveidotu vispasaules politisko un reliģisko līderu savienību, sagatavojot skatuvi pēdējo dienu notikumiem.</w:t>
      </w:r>
    </w:p>
    <w:p>
      <w:pPr>
        <w:pStyle w:val="Normal"/>
        <w:jc w:val="both"/>
        <w:rPr/>
      </w:pPr>
      <w:r>
        <w:rPr>
          <w:sz w:val="24"/>
        </w:rPr>
        <w:t xml:space="preserve">Nebūs pārspīlēts apgalvojums, ka pagājušais 2014 gads ir bijis viens no svarīgākajiem Romas katoliskās Baznīcas vēsturē, kāda nav bijis pēdējo gadsimtu laikā. Mūsu raidījumu varētu nosaukt “Zvēra tēla iezīmes” – vēsturisku virsrakstu gads. </w:t>
      </w:r>
    </w:p>
    <w:p>
      <w:pPr>
        <w:pStyle w:val="Normal"/>
        <w:jc w:val="both"/>
        <w:rPr>
          <w:sz w:val="24"/>
        </w:rPr>
      </w:pPr>
      <w:r>
        <w:rPr>
          <w:sz w:val="24"/>
        </w:rPr>
        <w:t>Simtiem gadu protestanti ir piekrituši atziņai par to, ka mazais rags Daniela grāmatā un antikrists Atklāsmes grāmatā ir pāvestīgā vara. Lai pārliecinātos par to, palūkosimies uz reformācijas kustības līderiem un viņu viedokli šajā jautājumā:</w:t>
      </w:r>
    </w:p>
    <w:p>
      <w:pPr>
        <w:pStyle w:val="Normal"/>
        <w:spacing w:before="0" w:after="0"/>
        <w:jc w:val="both"/>
        <w:rPr>
          <w:sz w:val="24"/>
        </w:rPr>
      </w:pPr>
      <w:r>
        <w:rPr>
          <w:sz w:val="24"/>
        </w:rPr>
        <w:tab/>
        <w:t>1) M.Luters “Mēs esam pārliecināti, ka pāvestīgā organizācija ir patiesā un īstā Antikrista sēdeklis”</w:t>
      </w:r>
    </w:p>
    <w:p>
      <w:pPr>
        <w:pStyle w:val="Normal"/>
        <w:spacing w:before="0" w:after="0"/>
        <w:jc w:val="both"/>
        <w:rPr>
          <w:sz w:val="24"/>
        </w:rPr>
      </w:pPr>
      <w:r>
        <w:rPr>
          <w:sz w:val="24"/>
        </w:rPr>
        <w:tab/>
        <w:t>2) Džons Kalvins, presbiterāņu draudzes dibinātājs “Es iebilstu pāvesta kā Kristus vietnieka titulam, jo ar savām niknajām vajāšanām evaņģēlija dēļ, tas demonstrē pretējo – ka viņs ir Antikrists.”</w:t>
      </w:r>
    </w:p>
    <w:p>
      <w:pPr>
        <w:pStyle w:val="Normal"/>
        <w:spacing w:before="0" w:after="0"/>
        <w:jc w:val="both"/>
        <w:rPr>
          <w:sz w:val="24"/>
        </w:rPr>
      </w:pPr>
      <w:r>
        <w:rPr>
          <w:sz w:val="24"/>
        </w:rPr>
        <w:tab/>
        <w:t>3) Džons Veslijs, metodistu draudzes dibinātājs “Viņš ir tas, kurš paaugstina sevi pār visu, kas saucas Dievs, vai ir svētums, kurš pieprasa augstāko spēku un godu sev, kurš pieprasa sev Universa Dieva tiesības.”</w:t>
      </w:r>
    </w:p>
    <w:p>
      <w:pPr>
        <w:pStyle w:val="Normal"/>
        <w:spacing w:before="0" w:after="0"/>
        <w:ind w:firstLine="720"/>
        <w:jc w:val="both"/>
        <w:rPr>
          <w:sz w:val="24"/>
        </w:rPr>
      </w:pPr>
      <w:r>
        <w:rPr>
          <w:sz w:val="24"/>
        </w:rPr>
        <w:t>4) tā varētu turpināt, saucot tādus vārdus kā Viklifs, Tindeils, Karaļa Džeimsa bībeles tulkotājs un Baptistu draudzes ticības apliecības sastādītājs Džons Banjans, Sers Īzaks Ņūtons, Čarlzs Sperdžens u.c. – visi saskatīja Pāvesta Krēslu kā Bībelē aprakstīto Antikristu.</w:t>
      </w:r>
    </w:p>
    <w:p>
      <w:pPr>
        <w:pStyle w:val="Normal"/>
        <w:jc w:val="both"/>
        <w:rPr>
          <w:sz w:val="24"/>
        </w:rPr>
      </w:pPr>
      <w:r>
        <w:rPr>
          <w:sz w:val="24"/>
        </w:rPr>
        <w:br/>
        <w:t>Taču, cik pretēja šodien izskatās visa protestantiskā pasaule. Tā kļuvusi kā akla, apskaujot Katoliskās baznīcas pārvaldes iekārtu un paziņojot, ka mēs visi esam viens... Tie ir aizmirsuši ne tik seno vēsturi un Bībeles pravietiskos atslēgas pantus, kā piemēram Atklāsmes grāmatas 13.nodaļas 15-17:</w:t>
      </w:r>
    </w:p>
    <w:p>
      <w:pPr>
        <w:pStyle w:val="Normal"/>
        <w:jc w:val="both"/>
        <w:rPr>
          <w:sz w:val="24"/>
        </w:rPr>
      </w:pPr>
      <w:r>
        <w:rPr>
          <w:i/>
          <w:sz w:val="24"/>
        </w:rPr>
        <w:t xml:space="preserve">Tam bija dotas spējas iedot dzīvības garu zvēra tēlam, lai zvēra tēls varētu runāt un panāktu to, ka visi, kas nepielūgtu zvēra tēlu, tiktu nokauti. </w:t>
      </w:r>
    </w:p>
    <w:p>
      <w:pPr>
        <w:pStyle w:val="Normal"/>
        <w:jc w:val="both"/>
        <w:rPr>
          <w:i/>
          <w:i/>
          <w:sz w:val="24"/>
        </w:rPr>
      </w:pPr>
      <w:r>
        <w:rPr>
          <w:sz w:val="24"/>
        </w:rPr>
        <w:t>Notiek polarizācija kristīgajā pasaulē ar nebijušu spēku un milzīgos mērogos.</w:t>
      </w:r>
    </w:p>
    <w:p>
      <w:pPr>
        <w:pStyle w:val="Normal"/>
        <w:jc w:val="both"/>
        <w:rPr>
          <w:i/>
          <w:i/>
          <w:sz w:val="24"/>
        </w:rPr>
      </w:pPr>
      <w:r>
        <w:rPr>
          <w:i/>
          <w:sz w:val="24"/>
        </w:rPr>
        <w:t>Un viņš dara, ka visi, lielie un mazie, bagātie un nabagie, brīvie un vergi, uzspiež zīmi uz savas labās rokas vai uz pieres, lai neviens nevarētu ne pirkt, ne pārdot, kam nav šīs zīmes- zvēra vārda vai viņa vārda skaitļa.</w:t>
      </w:r>
    </w:p>
    <w:p>
      <w:pPr>
        <w:pStyle w:val="Normal"/>
        <w:jc w:val="both"/>
        <w:rPr>
          <w:sz w:val="24"/>
        </w:rPr>
      </w:pPr>
      <w:r>
        <w:rPr>
          <w:sz w:val="24"/>
        </w:rPr>
        <w:t>Mēs redzam, ka šis pravietojums skar ne tikai garīgos, bet arī tīri laicīgos, ikdienas darījumu jautājumus – nevarētu ne pirkt, ne pārdot...</w:t>
      </w:r>
    </w:p>
    <w:p>
      <w:pPr>
        <w:pStyle w:val="Normal"/>
        <w:jc w:val="both"/>
        <w:rPr>
          <w:sz w:val="24"/>
        </w:rPr>
      </w:pPr>
      <w:r>
        <w:rPr>
          <w:sz w:val="24"/>
        </w:rPr>
        <w:t>Ir aizmirsts, ka pastāv milzīga atšķirība mācībā, kāda atrodama Bībelē un kāda tiek uzturēta Katehismā. Piemēram, Bībele māca nepielūgt elku tēlus un neveidot kādus atveidus tam, kas atrodas Debesīs. Katoliskā Baznīca aicina pielūgt Mariju un citus svētos, kuri nav Dievs. Bībeliski pielūgsme pieder vienīgi Dievam. Tāpat, grēku izsūdzēšana priesterim, saucot to par Svēto Tēvu, ir pretrunā Bībeles mācībai.</w:t>
      </w:r>
    </w:p>
    <w:p>
      <w:pPr>
        <w:pStyle w:val="Normal"/>
        <w:jc w:val="both"/>
        <w:rPr>
          <w:sz w:val="24"/>
        </w:rPr>
      </w:pPr>
      <w:r>
        <w:rPr>
          <w:sz w:val="24"/>
        </w:rPr>
        <w:t>Vēos izteikt skaidru apgalvojumu – ir vairāk kā skaidrs, ka Debesīs būs miljoniem katoļu ticīgo, un es ļoti ceru tur ieraudzīt arī māti Terēzi atpestīto pulkā. Mēs nerunājam par personībām jeb indivīdiem ticīgo pulkā, bet gan par katoļu baznīcas organizāciju, kura Bībeles pravietiskajos pasludinājumos skaidri atklājas kā sistēma, kas pretojas Dieva vārda skaidrajai mācībai. Sistēma, kura zemes vēstures noslēgumā aicinās visus uz pielūgsmi tādā veidā, kādu Bībele sauc par viltus pielūgsmi. Un patiesiem kristiešiem būs nepieciešams izškirties – sekot zvēram, vai Jēzum Kristum un Bībelei.</w:t>
      </w:r>
    </w:p>
    <w:p>
      <w:pPr>
        <w:pStyle w:val="Normal"/>
        <w:jc w:val="both"/>
        <w:rPr>
          <w:sz w:val="24"/>
        </w:rPr>
      </w:pPr>
      <w:r>
        <w:rPr>
          <w:sz w:val="24"/>
        </w:rPr>
        <w:t>Aplūkosim, kas tad ir noticis 2014.gadā pasaulē Romas Katoliskās Banzīcas darbības kontekstā. Jūs būsiet pārsteigti, redzot, cik tuvu mēs esam pravitisko pēdējo dienu notikumu iesākumam:</w:t>
      </w:r>
    </w:p>
    <w:p>
      <w:pPr>
        <w:pStyle w:val="Normal"/>
        <w:jc w:val="both"/>
        <w:rPr>
          <w:sz w:val="24"/>
        </w:rPr>
      </w:pPr>
      <w:r>
        <w:rPr>
          <w:b/>
          <w:sz w:val="24"/>
        </w:rPr>
        <w:t>2014. g. 21. janvāris</w:t>
      </w:r>
      <w:r>
        <w:rPr>
          <w:sz w:val="24"/>
        </w:rPr>
        <w:t>. Pāvests Francisks vērsās ar sirsnīgu uzrunu pie  harizmātisko draudžu vadītāju sanāksmes ASV, aicinot tos uz redzamu vienotību ar pāvestu, un uzaicināja sanāksmes vadītāju Kenetu Koplendu uz Vatikānu. Šajā sanāksmē anglikāņu bīskaps Tonijs Palmers norādīja, ka protestantu Reformācija ir beigusies un visiem ir nepieciešams atgriezties pie vienotības ar Svēto Krēslu. Kenets Koplends pieņēma šo aicinājumu un klātesošie harizmātu draudžu vadītāji mēlēs aizlūdza par pāvestu, lai Dievs viņu svēta. Šo ziņojumu vēstījums bija skaidrs – balstoties uz Kristus augstā priestera lūgšanu Jāņa ev. 17 nodaļā, aicināt visus kristiešus apvienoties zem Pāvesta Krēsla vadības.</w:t>
      </w:r>
    </w:p>
    <w:p>
      <w:pPr>
        <w:pStyle w:val="Normal"/>
        <w:jc w:val="both"/>
        <w:rPr>
          <w:sz w:val="24"/>
        </w:rPr>
      </w:pPr>
      <w:r>
        <w:rPr>
          <w:b/>
          <w:sz w:val="24"/>
        </w:rPr>
        <w:t>2014. g. 13. marts.</w:t>
      </w:r>
      <w:r>
        <w:rPr>
          <w:sz w:val="24"/>
        </w:rPr>
        <w:t xml:space="preserve"> Pāvests Francisks bija uzaicināts uzrunāt ASV Kongresa senatorus Vašingtonā. Un tas bija oficiāls aicinājums no vadošajām ASV Kongresa amatpersonām – uzrunāt visietekmīgākos cilvēkus visietekmīgākajā pasaules lielvalstī – ASV Kongresa svarīgākajās sanāksmēs. Ir plānots, ka šāda uzruna varētu notikt pāvesta īpašajā vizītē uz Filadelfiju 2015.gada septembrī.</w:t>
      </w:r>
    </w:p>
    <w:p>
      <w:pPr>
        <w:pStyle w:val="Normal"/>
        <w:jc w:val="both"/>
        <w:rPr>
          <w:sz w:val="24"/>
        </w:rPr>
      </w:pPr>
      <w:r>
        <w:rPr>
          <w:b/>
          <w:sz w:val="24"/>
        </w:rPr>
        <w:t>2014. g. 27. marts.</w:t>
      </w:r>
      <w:r>
        <w:rPr>
          <w:sz w:val="24"/>
        </w:rPr>
        <w:t xml:space="preserve"> ASV Prezidents Obama apmeklēja pāvestu Francisku Vatikānā. Viņi pavadīja stundu slēgtā, privātā sarunā. Obama no pāvesta saņēma dāvanā medaljonu, kurš simbolizē mieru un solidaritāti Rietumos un Austrumos, bet Obama dāvināja pāvestam īpašu kasti ar sēklām, kurā tikai viens nodalījums bija aizpildīts ar vēstījumu no pirmās katoļu katedrāles Ziemeļamerikā. Šis notikums atgādina man Atklāsmes grāmatas pravietojumu par otru lielo zvēru, kurš ir ASV, kura aicina visus iedzīvotājus celt tēlu pirmajam zvēram, kura nāves brūce tika dziedināta. </w:t>
      </w:r>
    </w:p>
    <w:p>
      <w:pPr>
        <w:pStyle w:val="Normal"/>
        <w:jc w:val="both"/>
        <w:rPr>
          <w:sz w:val="24"/>
        </w:rPr>
      </w:pPr>
      <w:r>
        <w:rPr>
          <w:b/>
          <w:sz w:val="24"/>
        </w:rPr>
        <w:t>2014. g. 27. aprīlis.</w:t>
      </w:r>
      <w:r>
        <w:rPr>
          <w:sz w:val="24"/>
        </w:rPr>
        <w:t xml:space="preserve"> Pāvests Francisks kanonizē abus iepriekšējos pāvestus Jāni Pāvilu II un Jāni XXIII ar domu šādi vienot vairāk kā vienu miljardu lielo katoļu saimi visā pasaulē. Interesanti, ka šajā kanonizēšanas notikumā Francisks apskauj iepriekšējo, vēl dzīvo pāvestu Benediktu XVI – divi dzīvie pāvesti pagodina divus mirušos. Esošajam pāvestam ir pilnvaras pasludināt iepriekšējos pāvestus par svētajiem, kurus no šī brīža varēs pielūgt kā dievus. Un šis notikums tika plaši apmeklēts no daudziem bīskapiem un pārraidīts pa visu pasauli ar satelīttelevīzijas palīdzību. </w:t>
      </w:r>
    </w:p>
    <w:p>
      <w:pPr>
        <w:pStyle w:val="Normal"/>
        <w:jc w:val="both"/>
        <w:rPr>
          <w:i/>
          <w:i/>
          <w:sz w:val="24"/>
        </w:rPr>
      </w:pPr>
      <w:r>
        <w:rPr>
          <w:sz w:val="24"/>
        </w:rPr>
        <w:t>Draugi, Bībele mums skaidri māca, ka mēs varam pielūgt Dievu tieši caur Jēzu Kristu, un mums nav vajadzīgi nekādi citi starpnieki kā svētie. Pāvils raksta 1.Timotejam 2:5</w:t>
        <w:br/>
      </w:r>
      <w:r>
        <w:rPr>
          <w:i/>
          <w:sz w:val="24"/>
        </w:rPr>
        <w:t>Jo ir viens Dievs, kā arī viens starpnieks starp Dievu un cilvēkiem- cilvēks Kristus Jēzus</w:t>
      </w:r>
    </w:p>
    <w:p>
      <w:pPr>
        <w:pStyle w:val="Normal"/>
        <w:jc w:val="both"/>
        <w:rPr>
          <w:sz w:val="24"/>
        </w:rPr>
      </w:pPr>
      <w:r>
        <w:rPr>
          <w:b/>
          <w:sz w:val="24"/>
        </w:rPr>
        <w:t>2014.gada 9. maijs</w:t>
      </w:r>
      <w:r>
        <w:rPr>
          <w:sz w:val="24"/>
        </w:rPr>
        <w:t xml:space="preserve">. Pāvests Francisks aicina Apvienoto Nāciju Organizāciju uz līdzekļu vienlīdzīgu sadali starp bagātajiem un nabadzīgajiem pasaulē. </w:t>
      </w:r>
      <w:r>
        <w:rPr>
          <w:i/>
          <w:sz w:val="24"/>
        </w:rPr>
        <w:t>(Pauze)</w:t>
      </w:r>
      <w:r>
        <w:rPr>
          <w:sz w:val="24"/>
        </w:rPr>
        <w:t xml:space="preserve"> Vatikāns iestājas par pasaules ekonomiskās politikas maiņu. </w:t>
      </w:r>
      <w:r>
        <w:rPr>
          <w:i/>
          <w:sz w:val="24"/>
        </w:rPr>
        <w:t xml:space="preserve">(Pauze) </w:t>
      </w:r>
      <w:r>
        <w:rPr>
          <w:sz w:val="24"/>
        </w:rPr>
        <w:t xml:space="preserve">Pāvests uzrunāja Apvienoto Nāciju Organizācijas pārstāvjus, kuri visi ieradušies Vatikānā, lai uzklausītu šo ziņojumu. </w:t>
      </w:r>
      <w:r>
        <w:rPr>
          <w:i/>
          <w:sz w:val="24"/>
        </w:rPr>
        <w:t xml:space="preserve">(Pauze) </w:t>
      </w:r>
      <w:r>
        <w:rPr>
          <w:sz w:val="24"/>
        </w:rPr>
        <w:t>Pans Kimūns un citas augstas amatpersonas, saņem padomus no Pāvesta Krēsla par pasaules ekonomikas pamatnostādnēm. Vai tas neatgādina Jums par atklāsmes grāmatā minētajām zvēra pilnvarām noteikt, kuri drīkst pirkt un pārdot? Tās ir nopietnas iestrādes, lai sasniegtu šo pravietoto politisko spēku un varu, draugi.</w:t>
      </w:r>
    </w:p>
    <w:p>
      <w:pPr>
        <w:pStyle w:val="Normal"/>
        <w:jc w:val="both"/>
        <w:rPr>
          <w:sz w:val="24"/>
        </w:rPr>
      </w:pPr>
      <w:r>
        <w:rPr>
          <w:b/>
          <w:sz w:val="24"/>
        </w:rPr>
        <w:t>2014. gada 25.maijs</w:t>
      </w:r>
      <w:r>
        <w:rPr>
          <w:sz w:val="24"/>
        </w:rPr>
        <w:t>. Pāvests Francisks apmeklē Izraēlu, kur piesauc visus turēt mieru. ... Savā uzrunā pāvests Francisks vienlaicīgi vēršas gan pie Izraēlas prezidenta Šimona Peresa, gan pie šīs valsts lielākā pretinieka, Palestīnas pašpārvaldes prezidenta Mahmuda Abasa, un abas puses aicina uz kopīgām lūgšanām par mieru kopā ar visu Vatikānu.  Pirmo reizi vēsturē, pāvests apmeklēja visu pušu lielākās svētvietas, stratēģiski vienojot protestantus, katoļus, musulmaņus un jūdus Svētajā Zemē, pasvītrojot, ka spēj būt pasaules reliģisko kustību garīgais līderis.</w:t>
      </w:r>
    </w:p>
    <w:p>
      <w:pPr>
        <w:pStyle w:val="Normal"/>
        <w:jc w:val="both"/>
        <w:rPr>
          <w:i/>
          <w:i/>
          <w:sz w:val="24"/>
        </w:rPr>
      </w:pPr>
      <w:r>
        <w:rPr>
          <w:sz w:val="24"/>
        </w:rPr>
        <w:t xml:space="preserve">Tas atsauc atmiņā 2.Tesaloniķiešiem 2:3-4, kur sacīts: </w:t>
      </w:r>
      <w:r>
        <w:rPr>
          <w:i/>
          <w:sz w:val="24"/>
        </w:rPr>
        <w:t>lai neviens jūs nemaldina ne šādā, ne tādā veidā:jo papriekš jānāk atkrišanai un atklāti jāparādās grēka cilvēkam, pazušanas dēlam, pretiniekam, kas saceļas pret visu, kas saucas Dievs vai svētums, un pat ieņem vietu Dieva templī..</w:t>
      </w:r>
    </w:p>
    <w:p>
      <w:pPr>
        <w:pStyle w:val="Normal"/>
        <w:jc w:val="both"/>
        <w:rPr>
          <w:sz w:val="24"/>
        </w:rPr>
      </w:pPr>
      <w:r>
        <w:rPr>
          <w:sz w:val="24"/>
        </w:rPr>
        <w:t xml:space="preserve">Tā nav sakritība, ka pāvests dodas uz zemi, kura tiek uzskatīta par pasaules reliģisko centru, par vietu atjaunojamam Dieva templim! Tajā viņš uzņemas galveno lomu miera un vienotības nodibināšanai! Garīgais līderis visām lielākajām pasaules reliģijām! Lūk, iespaidīgs attēls, kas to atklāj – vienā līnijā un ciešā apskāvienā ar pāvestu ir visi – musulmaņi, pareizticīgie un jūdi. </w:t>
      </w:r>
    </w:p>
    <w:p>
      <w:pPr>
        <w:pStyle w:val="Normal"/>
        <w:jc w:val="both"/>
        <w:rPr>
          <w:sz w:val="24"/>
        </w:rPr>
      </w:pPr>
      <w:r>
        <w:rPr>
          <w:b/>
          <w:sz w:val="24"/>
        </w:rPr>
        <w:t>2014.gada 1.jūnijs</w:t>
      </w:r>
      <w:r>
        <w:rPr>
          <w:sz w:val="24"/>
        </w:rPr>
        <w:t>. Pāvests Francisks piedalās harizmātisko kristiešu 27. garīgās atjaunotnes sanāksmē, kur Romas olimpiskajā stadionā pulcējušies 53 tūkstošu harizmātu. Pāvests zemojas visa pūļa priekšā lūgšanā un aicina viņus aizlūgt par pāvestu mēlēs. Ar šo rīcību pāvests netieši atbalsta runāšanu mēlēs par kristīgu un pieņemamu piedzīvojumu. Avīžu slejās žurnālisti izteica šaubas, vai tikai pāvestam nebija neērti zemoties lūgšanā mēlēs runāšanas laikā, uz ko pāvests atbildējis, ka pēc šī rituāla ir juties daudz labāk kā iepriekš.  Šeit pirmo reizi pasaules vēsturē pāvests apmeklēja spt. harizmātisko atjaunotnes festivālu, kā arī apliecināja runāšanu mēlēs kā Vatikānam pieņemamu.</w:t>
      </w:r>
    </w:p>
    <w:p>
      <w:pPr>
        <w:pStyle w:val="Normal"/>
        <w:jc w:val="both"/>
        <w:rPr>
          <w:sz w:val="24"/>
        </w:rPr>
      </w:pPr>
      <w:r>
        <w:rPr>
          <w:b/>
          <w:sz w:val="24"/>
        </w:rPr>
        <w:t>2014.gada 5.jūnijs</w:t>
      </w:r>
      <w:r>
        <w:rPr>
          <w:sz w:val="24"/>
        </w:rPr>
        <w:t xml:space="preserve">. Pāvestu Francisku apmeklē viens no vadošajiem protestantu līderiem, Hjūstonas Leikvūdas baznīcas mācītājs, Džoels Ostīns. Viņš jutās ārkārtīgi pagodināts pārstāvēt Ziemeļamerikas mācītājus un kristiešus pāvesta priekšā. Protams, ka viņš nepārstāvēja mani un daudzus citus manus kolēģus, bet daudzus protestantu mācītājus gan. Runā Ostīns: </w:t>
      </w:r>
      <w:r>
        <w:rPr>
          <w:i/>
          <w:sz w:val="24"/>
        </w:rPr>
        <w:t>Es domāju, ka pāvests ir fantastisks, es domāju, viņa valoda, viņa pazemība, protams, ka mums ir formālas atšķirības doktrīnās, bet kā viņa baznīca, tā mūsējā ir atvērta katram cilvēkam, un tas mūs vieno un tur mēs atrodam kopīgu valodu.</w:t>
      </w:r>
      <w:r>
        <w:rPr>
          <w:sz w:val="24"/>
        </w:rPr>
        <w:t xml:space="preserve"> Tas ir nozīmīgi, ka pāvests aicina protestantu līderus, ieskaitot Pēdējo dienu svēto (mormoņu) draudzes, lai atbildētu uz jautājumu, kā mēs varam atrast kopīgu pamatu mūsu ticībai, vienotību Jēzū Kristū, lai visi kristieši piedzīvotu prieku kopīgajā kristīgajā ticībā. Izklausās brīnišķīgi, bet patiesibā virzība ir uz bīstamu vienotību zem vienas virsvadības.</w:t>
      </w:r>
    </w:p>
    <w:p>
      <w:pPr>
        <w:pStyle w:val="Normal"/>
        <w:jc w:val="both"/>
        <w:rPr>
          <w:sz w:val="24"/>
        </w:rPr>
      </w:pPr>
      <w:r>
        <w:rPr>
          <w:b/>
          <w:sz w:val="24"/>
        </w:rPr>
        <w:t>2014. g. 8. jūnijs.</w:t>
      </w:r>
      <w:r>
        <w:rPr>
          <w:sz w:val="24"/>
        </w:rPr>
        <w:t xml:space="preserve"> Tuvo Austrumu miera aktivitāšu trupinājums, tikai šoreiz jau Vatikānā – šeit atkal tikās Izraēlas prezidents Šimons Peress un  Palestīnas pašpārvaldes prezidents Mahmuds Abāss, kopīgās sarunās par mieru Palestīnā. Parunāsim par mieru šeit, svētā vietā,. Pielūgsim Dievu kopīgi šeit, Vatikānā. Jāatzīst, ka pirmo reizi vēsturē Vatikānā tika publiski lasīts korāns un viens no musulmaņu vadītājiem skaitīja lūgšanu Alaham. Visas šīs īpatnējās miera sarunas atgādina man 1.Tesalon. 5:1-4, kur runāts par Kristus otro nākšanu:</w:t>
      </w:r>
    </w:p>
    <w:p>
      <w:pPr>
        <w:pStyle w:val="Normal"/>
        <w:jc w:val="both"/>
        <w:rPr>
          <w:i/>
          <w:i/>
          <w:sz w:val="24"/>
        </w:rPr>
      </w:pPr>
      <w:r>
        <w:rPr>
          <w:i/>
          <w:sz w:val="24"/>
        </w:rPr>
        <w:t xml:space="preserve">Bet par laiku un stundu, brāļi, man jums nav jāraksta; jo jūs paši labi zināt, ka Tā Kunga diena nāk tāpat kā zaglis naktī. Kad sacīs:nu ir miers un drošība,- tad pēkšņi pār viņiem nāks posts, kā dzemdību sāpes pār grūtnieci, un viņi nevarēs izbēgt. </w:t>
      </w:r>
    </w:p>
    <w:p>
      <w:pPr>
        <w:pStyle w:val="Normal"/>
        <w:jc w:val="both"/>
        <w:rPr>
          <w:sz w:val="24"/>
        </w:rPr>
      </w:pPr>
      <w:r>
        <w:rPr>
          <w:b/>
          <w:sz w:val="24"/>
        </w:rPr>
        <w:t>2014.gada 7. jūlijs</w:t>
      </w:r>
      <w:r>
        <w:rPr>
          <w:sz w:val="24"/>
        </w:rPr>
        <w:t xml:space="preserve">. Evaņģēlisko kristiešu vadītāji ierodas vizītē Vatikānā, lai satiktu pāvestu. Starp tiem televīzijas evaņģēlisti Džeims un Betija Robertsoni, jau pieminētais harizmātu līderis Kenets Koplends. Tikšanās ilga gandrīz trīs stundas, ietverot arī kopīgas pusdienas. Šajās sarunās tika norunāts 500.-tajā gadadienā kopš Lutera Reformācijas, tas ir 2017. gada 31. oktobrī, parakstīt īpašu līgumu par vienotību ticībā un misijā starp Romas katolisko Baznīcu un protestantu konfesijām. </w:t>
      </w:r>
      <w:r>
        <w:rPr>
          <w:i/>
          <w:sz w:val="24"/>
        </w:rPr>
        <w:t xml:space="preserve">(Pauze) </w:t>
      </w:r>
      <w:r>
        <w:rPr>
          <w:sz w:val="24"/>
        </w:rPr>
        <w:t>Tas sevī ietver protestantu Reformācijas izbeigšanu. Kādā laikrakstā es izlasīju, ka šie protestantu līderi pārstāv 800 milj protestantu kristiešus visā pasaulē.</w:t>
      </w:r>
    </w:p>
    <w:p>
      <w:pPr>
        <w:pStyle w:val="Normal"/>
        <w:jc w:val="both"/>
        <w:rPr>
          <w:sz w:val="24"/>
        </w:rPr>
      </w:pPr>
      <w:r>
        <w:rPr>
          <w:b/>
          <w:sz w:val="24"/>
        </w:rPr>
        <w:t>2014.gada 22. jūlijs.</w:t>
      </w:r>
      <w:r>
        <w:rPr>
          <w:sz w:val="24"/>
        </w:rPr>
        <w:t xml:space="preserve"> Pāvests Francisks aicina visus pasaules kristiešu vadītājus tiekties pēc redzamas vienotības. </w:t>
      </w:r>
      <w:r>
        <w:rPr>
          <w:i/>
          <w:sz w:val="24"/>
        </w:rPr>
        <w:t xml:space="preserve">(Pauze) </w:t>
      </w:r>
      <w:r>
        <w:rPr>
          <w:sz w:val="24"/>
        </w:rPr>
        <w:t xml:space="preserve">Kā jau minējām iepriekš, šīs vienotības nu jau redzams mērķis ir panākt, lai visu reliģiju pārstāvji atzīst pāvestu par centrālo līderi un vadītāju. </w:t>
      </w:r>
      <w:r>
        <w:rPr>
          <w:i/>
          <w:sz w:val="24"/>
        </w:rPr>
        <w:t xml:space="preserve">(Pauze) </w:t>
      </w:r>
      <w:r>
        <w:rPr>
          <w:sz w:val="24"/>
        </w:rPr>
        <w:t>Šī bija visu kristiešu vadītāju kopīga vizīte Vatikānā, kuru Vatikāna vadītājs nosauca par jaunas ēras sākumu visu kristiešu vienotības sasniegšanā.</w:t>
      </w:r>
    </w:p>
    <w:p>
      <w:pPr>
        <w:pStyle w:val="Normal"/>
        <w:jc w:val="both"/>
        <w:rPr>
          <w:sz w:val="24"/>
        </w:rPr>
      </w:pPr>
      <w:r>
        <w:rPr>
          <w:sz w:val="24"/>
        </w:rPr>
        <w:t>Vai atceraties Atklāsmes grāmatas pravietojumu par nāves brūces dziedināšanu? Zīmīgs ir viens no pāvesta atgādinājumiem šajā sanāksmē:</w:t>
      </w:r>
    </w:p>
    <w:p>
      <w:pPr>
        <w:pStyle w:val="Normal"/>
        <w:jc w:val="both"/>
        <w:rPr>
          <w:sz w:val="24"/>
        </w:rPr>
      </w:pPr>
      <w:r>
        <w:rPr>
          <w:rFonts w:cs="Calibri"/>
          <w:sz w:val="24"/>
        </w:rPr>
        <w:t xml:space="preserve"> </w:t>
      </w:r>
      <w:r>
        <w:rPr>
          <w:sz w:val="24"/>
        </w:rPr>
        <w:t>“</w:t>
      </w:r>
      <w:r>
        <w:rPr>
          <w:sz w:val="24"/>
        </w:rPr>
        <w:t xml:space="preserve">Agrākā naidošanās starp kristiešiem ir nesusi daudz brūču, bet tagad ir nepieciešams šīs brūces dziedināt un aicināt brāļus un māsas uz kopīgām kristībām Garā.” </w:t>
      </w:r>
    </w:p>
    <w:p>
      <w:pPr>
        <w:pStyle w:val="Normal"/>
        <w:jc w:val="both"/>
        <w:rPr>
          <w:sz w:val="24"/>
        </w:rPr>
      </w:pPr>
      <w:r>
        <w:rPr>
          <w:b/>
          <w:sz w:val="24"/>
        </w:rPr>
        <w:t>2014.gada 22.augusts</w:t>
      </w:r>
      <w:r>
        <w:rPr>
          <w:sz w:val="24"/>
        </w:rPr>
        <w:t xml:space="preserve"> – Pāvests apstiprina militāra spēka lietošanu, ja tas nepieciešams vardarbības novēršanai. Viņam tika uzdots konkrēts jautājums par ASV bombardēšanas akcijām ārpus savām robežām. Uz ko pāvests visai noteikti atbidēja apstiprinoši – tas ir leģitīmi. </w:t>
      </w:r>
      <w:r>
        <w:rPr>
          <w:i/>
          <w:sz w:val="24"/>
        </w:rPr>
        <w:t xml:space="preserve">(Pauze) </w:t>
      </w:r>
      <w:r>
        <w:rPr>
          <w:sz w:val="24"/>
        </w:rPr>
        <w:t>Tā arī ir tikai vidusaiku nostājas atdzimšana, kad krustneši rīkojās tikpat leģitīmi tumšajos vēstures gadsmitos.</w:t>
      </w:r>
    </w:p>
    <w:p>
      <w:pPr>
        <w:pStyle w:val="Normal"/>
        <w:jc w:val="both"/>
        <w:rPr/>
      </w:pPr>
      <w:r>
        <w:rPr>
          <w:b/>
          <w:sz w:val="24"/>
        </w:rPr>
        <w:t>2014. g. 4. septembris.</w:t>
      </w:r>
      <w:r>
        <w:rPr>
          <w:sz w:val="24"/>
        </w:rPr>
        <w:t xml:space="preserve"> Pāvests tiek aicināts būt par Apvienoto reliģiju organizācijas vadītāju. Izraēlas prezidents Š. Peress tiekas Vatikānā ar pāvestu. Peress atzīst pāvestu par daudz spēcīgāku cīnītāju pret anti-semītismu, kā arī par mieru visā pasaulē, nekā Apvienoto Nāciju organizāciju.</w:t>
        <w:br/>
        <w:t>Pie pāvesta kā autoritātes vēršas arī citi politikā un sabiedrībā slaveni cilvēki. ASV valsts sekretāra vietnieks Džerijs Vaits aicina izveidot un noslēgt starptautisku vispasaules reliģiju līgumu! Viņš paziņo, ka tā būtu spēku apvienošana cīņai pret vardarbību visās jomās, nosaucot Pāvesta Krēslu par vadošo līguma spēlētāju.</w:t>
      </w:r>
    </w:p>
    <w:p>
      <w:pPr>
        <w:pStyle w:val="Normal"/>
        <w:jc w:val="both"/>
        <w:rPr>
          <w:sz w:val="24"/>
        </w:rPr>
      </w:pPr>
      <w:r>
        <w:rPr>
          <w:sz w:val="24"/>
        </w:rPr>
        <w:t xml:space="preserve">Telekanāla FOX populārā komentētāja Džadža Dženīna enerģiski uzdod jautājumu </w:t>
      </w:r>
      <w:r>
        <w:rPr>
          <w:i/>
          <w:sz w:val="24"/>
        </w:rPr>
        <w:t xml:space="preserve">(Pauze) </w:t>
      </w:r>
      <w:r>
        <w:rPr>
          <w:sz w:val="24"/>
        </w:rPr>
        <w:t>– kurš aizstāvēs kristiešus Tuvajos Austrumos no uzbrukumiem, nicinājuma, naida pret to ģimenēm? Kurš? Katoļu baznīcas galva – Pāvests! Vīrs kurš gana uzticīgos!” To paziņo ietekmīgā ziņu kanāla žurnāliste, kurai pēc žurnālista ētikas būtu jāsaglabā neitralitāte.</w:t>
      </w:r>
    </w:p>
    <w:p>
      <w:pPr>
        <w:pStyle w:val="Normal"/>
        <w:jc w:val="both"/>
        <w:rPr>
          <w:sz w:val="24"/>
        </w:rPr>
      </w:pPr>
      <w:r>
        <w:rPr>
          <w:b/>
          <w:sz w:val="24"/>
        </w:rPr>
        <w:t>2014. g. 27. oktobris</w:t>
      </w:r>
      <w:r>
        <w:rPr>
          <w:sz w:val="24"/>
        </w:rPr>
        <w:t>. Pāvests Francisks apstiprina Baznīcas pozīciju ticībā uz Lielo sprādzienu un evolūcijas teoriju. Pāvests Francisks paziņoja, ka tic lielajam sprādzienam, kurš norisinājies 13,8 miljardus gadu atpakaļ, kā to atklājuši zinātnieki. Tas esot pat Dieva plāns radīšanā. Viņš arī paziņoja, ka evolūcijas teorija ir pilnīgā saskaņā ar Baznīcas ticību Dievam kā Radītājam. Ja reiz evolūcijā ir patiesība, tad nekādi nevar pieņemt un ticēt Dieva darbam Radīšanā burtiskās septiņās dienās! Bet pats Jēzus paziņoja, ka tas saprotams burtiski (Jāņa 5:46,47:</w:t>
      </w:r>
    </w:p>
    <w:p>
      <w:pPr>
        <w:pStyle w:val="Normal"/>
        <w:jc w:val="both"/>
        <w:rPr>
          <w:sz w:val="24"/>
        </w:rPr>
      </w:pPr>
      <w:r>
        <w:rPr>
          <w:i/>
          <w:sz w:val="24"/>
        </w:rPr>
        <w:t>Jo, ja jūs ticētu Mozum, jūs ticētu arī Man, jo par Mani viņš ir rakstījis. Bet, ja jūs neticat Mozus rakstiem, kā jūs ticēsit Maniem vārdiem?</w:t>
      </w:r>
    </w:p>
    <w:p>
      <w:pPr>
        <w:pStyle w:val="Normal"/>
        <w:jc w:val="both"/>
        <w:rPr>
          <w:sz w:val="24"/>
        </w:rPr>
      </w:pPr>
      <w:r>
        <w:rPr>
          <w:b/>
          <w:sz w:val="24"/>
        </w:rPr>
        <w:t>2014. g. 18. novembris</w:t>
      </w:r>
      <w:r>
        <w:rPr>
          <w:sz w:val="24"/>
        </w:rPr>
        <w:t xml:space="preserve">. Pāvestu apmeklē Sedlbekas baznīcas mācītājs un populārais protestantu  evaņģēlists Riks Vorens. Viņš paziņoja – tik ilgi, kamēr katoļi un protestanti mīlēs Jēzu, mēs būsim viena komanda! Draugi, saka Dags Bačelors, tā ir traģiska vienkāršošana, jo pastāv milzu starpība starp protestantu un katoļu ticības apliecību. Un visas šīs pieglaimīgās valodas veido viltus savienibu, kura būs pret mums pēdējās pasaules dienās. </w:t>
      </w:r>
    </w:p>
    <w:p>
      <w:pPr>
        <w:pStyle w:val="Normal"/>
        <w:jc w:val="both"/>
        <w:rPr>
          <w:sz w:val="24"/>
        </w:rPr>
      </w:pPr>
      <w:r>
        <w:rPr>
          <w:sz w:val="24"/>
        </w:rPr>
        <w:t>Pāvesta organizētajā konferencē Vatikānā par tradicionālo un viendzimimu laulību un ģimeni piedalījās kā baptisti, tā luterāņi, mormoņi, musulmaņi un jūdu ticīgie. ASV visi pazīst šo evaņģēlistu, tāpēc žurnālists uzdod jautājumu Rikam Vorenam, kāpēc viņš ir izvēlējies būt pr daļu no šīs sanāksmes Vatikānā? Un atbildot skan pašu Vorenu uzjautrinoši vārdi – “Ja tevi aicina pāvests, tev vienkārši ir jāiet!”</w:t>
      </w:r>
    </w:p>
    <w:p>
      <w:pPr>
        <w:pStyle w:val="Normal"/>
        <w:jc w:val="both"/>
        <w:rPr>
          <w:sz w:val="24"/>
        </w:rPr>
      </w:pPr>
      <w:r>
        <w:rPr>
          <w:b/>
          <w:sz w:val="24"/>
        </w:rPr>
        <w:t xml:space="preserve">2014.gada 30.novembris </w:t>
      </w:r>
      <w:r>
        <w:rPr>
          <w:sz w:val="24"/>
        </w:rPr>
        <w:t>– Pāvests dodas vizītē uz Turciju, lai aicinātu uz vienotību. No Stambulas Pāvests sniedz vēstījumu kopā ar 250 miljonu Pareizticīgo līderi Bartolomeju. Abi reliģiskie vadoņi aicina uz solidaritāti un vienotību, balstot to uz Jāņa ev.17.nodaļas augstpriesterisko lūgšanu “Lai visi ir viens”! Tie aicina arī uz solidaritāti ar islama pārstāvjiem, kuras pamatā ir draudzība un respekts pret šo ticību. Mēs redzam, kā islams iekļausies vispasaules reliģiskajā savienībā bez transformešanos par kristiešiem. Arī šajā tikšanās reizē dzirdama vēsts par nāvējošo brūču dziedināšanu, kuru šoreiz uzsver Pareizticīgo līderis Bartolomejs: “Ar Pāvesta vizīti tiek veidota vienonība, tuvinot divu lielo Baznīcu ticīgos, starp kuriem pastāvējusi plaisa veselus tūkstošus gadu. Pazemībā un lēnprātībā notiek gadu tūkstoša garumā radīto brūču dziedināšana”, raksta  laikraksts “Boston Globe”.</w:t>
      </w:r>
    </w:p>
    <w:p>
      <w:pPr>
        <w:pStyle w:val="Normal"/>
        <w:rPr>
          <w:sz w:val="24"/>
        </w:rPr>
      </w:pPr>
      <w:r>
        <w:rPr>
          <w:sz w:val="24"/>
        </w:rPr>
        <w:t>Vai atceraties Atkl.13:12, draugi?</w:t>
        <w:br/>
      </w:r>
      <w:r>
        <w:rPr>
          <w:i/>
          <w:sz w:val="24"/>
        </w:rPr>
        <w:t>Tam bija pirmā zvēra vara visā pilnībā viņa priekšā, un tas piespieda zemi un tās iedzīvotājus pielūgt pirmo zvēru, kura nāves brūce bija dziedināta.</w:t>
      </w:r>
    </w:p>
    <w:p>
      <w:pPr>
        <w:pStyle w:val="Normal"/>
        <w:jc w:val="both"/>
        <w:rPr>
          <w:sz w:val="24"/>
        </w:rPr>
      </w:pPr>
      <w:r>
        <w:rPr>
          <w:b/>
          <w:sz w:val="24"/>
        </w:rPr>
        <w:t>2014. g. 2. decembris</w:t>
      </w:r>
      <w:r>
        <w:rPr>
          <w:sz w:val="24"/>
        </w:rPr>
        <w:t>. Pāvests Francisks pie sevis Vatikānā pulcina pasaules reliģiju vadītājus, lai kopīgi nosodītu verdzību. Iestāšanās pret verdzību jau nav nekas slikts. Ievērojams šis notikums ir ar to, ka pirmo reizi pasaules vēsturē Vatikānā pulcējas visu pasaules reliģiju vadītāji vienkopus – ne vien katoļi, anglikāņi un pareizticīgie, bet arī kā redzams video budistu, hinduistu, jūdu un musulmaņu reliģiskie vadītāji. Visi kopīgi paraksta deklarāciju, kurā tie vienoti vēršas pie pasaules iedzīvotājiem ar kopīgu vēstījumu pret moderno verdzību, nosaucot to par cilvēktiesību pārkāpumu. Vēstījums šķiet ir apslēpis cilvēku skatus būtiskai niansei – lai panāktu vēstījuma efektīgāku uzklausīšanu un ietekmi, visiem pasaules reliģiju līderiem jādodas tieši uz Romu! Šādi pasaules reliģiju vadītāji atzīst pāvesta vadošo lomu būt par visu pasaules reliģiju (ne vien kristiešu) garīgo līderi.</w:t>
      </w:r>
    </w:p>
    <w:p>
      <w:pPr>
        <w:pStyle w:val="Normal"/>
        <w:jc w:val="both"/>
        <w:rPr>
          <w:sz w:val="24"/>
        </w:rPr>
      </w:pPr>
      <w:r>
        <w:rPr>
          <w:b/>
          <w:sz w:val="24"/>
        </w:rPr>
        <w:t>2014. g. 11. decembris</w:t>
      </w:r>
      <w:r>
        <w:rPr>
          <w:sz w:val="24"/>
        </w:rPr>
        <w:t xml:space="preserve">. Avīžu slejas paziņo, ka Pāvesta Krēsls “apskauj visu pasauli” līdzīgi viesuļvētrai! Pēc aptaujas datiem 43 tautu vidū tika noskaidrots, ka 60% aptaujāto uzlūko pāvestu pozitīvi. ASV šīs aptaujas pozitīvais iznākums ir 78%. Vai tas nenozīmē to, ka pāvests iegūst lielāku uzticību pasaulē starp visiem citiem politisko un reliģisko grupu līderiem? </w:t>
      </w:r>
    </w:p>
    <w:p>
      <w:pPr>
        <w:pStyle w:val="Normal"/>
        <w:jc w:val="both"/>
        <w:rPr/>
      </w:pPr>
      <w:r>
        <w:rPr>
          <w:b/>
          <w:sz w:val="24"/>
        </w:rPr>
        <w:t xml:space="preserve">2014.gada 15.decembrī </w:t>
      </w:r>
      <w:r>
        <w:rPr>
          <w:sz w:val="24"/>
        </w:rPr>
        <w:t>– kāds Ņujorkas universitātes profesors laikrakstos ievietojis rakstu par to, ka pāvests 2014.gadā ir aizvadījis visprogresīvāko gadu katoļu baznīcas vēsturē. Raksta autors uzsver, ka Francisks ir izraisījis īstu veselā saprāta revolūciju Katoļu Baznīcā, ne tik daudz ideoloģijā vai doktrīnās.</w:t>
      </w:r>
    </w:p>
    <w:p>
      <w:pPr>
        <w:pStyle w:val="Normal"/>
        <w:jc w:val="both"/>
        <w:rPr/>
      </w:pPr>
      <w:r>
        <w:rPr>
          <w:b/>
          <w:sz w:val="24"/>
        </w:rPr>
        <w:t>2014.gada 16.decembrī</w:t>
      </w:r>
      <w:r>
        <w:rPr>
          <w:sz w:val="24"/>
        </w:rPr>
        <w:t xml:space="preserve"> ASV Valsts sekretārs Džons Kerijs aicina Vatikānu iejaukties un palīdzēt atrisināt Gvantanamo Bei konfliktā, palīdzot atbrīvot ieslodzītos un pārvest tos uz neitrālu teritoriju. </w:t>
      </w:r>
    </w:p>
    <w:p>
      <w:pPr>
        <w:pStyle w:val="Normal"/>
        <w:jc w:val="both"/>
        <w:rPr>
          <w:sz w:val="24"/>
        </w:rPr>
      </w:pPr>
      <w:r>
        <w:rPr>
          <w:b/>
          <w:sz w:val="24"/>
        </w:rPr>
        <w:t>2014. g. 17. decembris.</w:t>
      </w:r>
      <w:r>
        <w:rPr>
          <w:sz w:val="24"/>
        </w:rPr>
        <w:t xml:space="preserve"> Pāvests ved miera sarunas starp ASV un Kubu, kas palīdz izbeigt desmitgades naidu, kas bija pastāvējis starp šīm valstīm. Šo starpnieka lomu Vatikāns izpildīja slepenās sarunās, kuru rezultātā ASV prezidents Obama un Kubas prezidents beidzot vienojās izbeigt konfliktu. Jāpiebilst, ka par spīti Kubā valdošajam komunismam 50 gadu garumā, Katoļu Baznīca ir valdošā reliģija Kubā, un tā arī nav nejaušība! Tas atkal atgādina man Atklāsmes 17:1-2, saka Dags:</w:t>
      </w:r>
    </w:p>
    <w:p>
      <w:pPr>
        <w:pStyle w:val="Normal"/>
        <w:jc w:val="both"/>
        <w:rPr>
          <w:sz w:val="24"/>
        </w:rPr>
      </w:pPr>
      <w:r>
        <w:rPr>
          <w:i/>
          <w:sz w:val="24"/>
        </w:rPr>
        <w:t xml:space="preserve">"Nāc, es tev rādīšu, kādu sodu saņem lielā netikle, kas sēd pie lielajiem ūdeņiem. Pasaules ķēniņi dzīvojuši ar viņu netiklībā,..” – </w:t>
      </w:r>
      <w:r>
        <w:rPr>
          <w:sz w:val="24"/>
        </w:rPr>
        <w:t>tas norāda uz to, ka šī netiklā sieviete ir iesaistīta visās politiskajās intrigās, kas notiek starp politisko valstu vadītājiem. Un tieši tāpēc katra valsts nozīmē savus vēstniekus pie Vatikāna Svētā Krēsla, lai šī saikne varētu pastāvēt.</w:t>
      </w:r>
    </w:p>
    <w:p>
      <w:pPr>
        <w:pStyle w:val="Normal"/>
        <w:jc w:val="both"/>
        <w:rPr>
          <w:sz w:val="24"/>
        </w:rPr>
      </w:pPr>
      <w:r>
        <w:rPr>
          <w:b/>
          <w:sz w:val="24"/>
        </w:rPr>
        <w:t>2014.gada 18.decembris</w:t>
      </w:r>
      <w:r>
        <w:rPr>
          <w:sz w:val="24"/>
        </w:rPr>
        <w:t xml:space="preserve"> – “Ņujork Taims” lasām virsrakstu “Franciska vadībā, kļūst spilgtāk saskatāma Vatikāna diplomātijas nepieciešamība”. Kas tad ir mainījies ar Franciska personību? Raksta autori nonāk pie secinājuma, ka visu valstu vadītāji ir arvien skaidrāk un izteiktāk nonākuši pie slēdziena, ka Vatikānu ir nepieciešams iesaistīt visās pasaules valstu lielākajās un nozīmīgākajās diplomātiskajās attiecībās, sarunās un konferencēs, uzņemoties īpašu neatkarīgā starpnieka lomu!”</w:t>
      </w:r>
    </w:p>
    <w:p>
      <w:pPr>
        <w:pStyle w:val="Normal"/>
        <w:jc w:val="both"/>
        <w:rPr/>
      </w:pPr>
      <w:r>
        <w:rPr>
          <w:i/>
          <w:sz w:val="24"/>
        </w:rPr>
        <w:t xml:space="preserve">(Pauze) </w:t>
      </w:r>
      <w:r>
        <w:rPr>
          <w:sz w:val="24"/>
        </w:rPr>
        <w:t>Ar to valstu līderi atzinuši, ka Vatikāns ir kļuvis par starptautisku pasaules diplomātijas starpnieku starp visas pasaules tautām!</w:t>
      </w:r>
    </w:p>
    <w:p>
      <w:pPr>
        <w:pStyle w:val="Normal"/>
        <w:jc w:val="both"/>
        <w:rPr>
          <w:sz w:val="24"/>
        </w:rPr>
      </w:pPr>
      <w:r>
        <w:rPr>
          <w:sz w:val="24"/>
        </w:rPr>
        <w:t>Salīdzinot ar Jāni Pāvilu 2, kurš bija unikāls ar savu Polisko izcelsmi un uzņēmās īpašu starpnieka lomu komunisma sagrāvē Padomju Savienībā, tā arī Francisks šodien ir unikās ar to, ka ir pirmais pāvests no Latīņamerikas, kurš uzņēmies starpnieka lomu attiecībās starp Rietumu un Austrumu pasaulēm!</w:t>
      </w:r>
    </w:p>
    <w:p>
      <w:pPr>
        <w:pStyle w:val="Normal"/>
        <w:jc w:val="both"/>
        <w:rPr>
          <w:sz w:val="24"/>
        </w:rPr>
      </w:pPr>
      <w:r>
        <w:rPr>
          <w:sz w:val="24"/>
        </w:rPr>
        <w:t>---</w:t>
      </w:r>
    </w:p>
    <w:p>
      <w:pPr>
        <w:pStyle w:val="Normal"/>
        <w:jc w:val="both"/>
        <w:rPr>
          <w:sz w:val="24"/>
        </w:rPr>
      </w:pPr>
      <w:r>
        <w:rPr>
          <w:sz w:val="24"/>
        </w:rPr>
        <w:t>Draugi, mēs aplūkojām tikai to, ko varējām lasīt 2014.gada virsrakstos, Dievs vien zina, kas patiesi vēl notiek aiz priekšskara.. Taču vienu gan varam konstatēt – tiek veidots nopietns pamats pravietojumu piepildījumam pirms pēdējo dienu notikumu iesākuma. Un es to nesaku sensācijas dēļ, bet gan tāpēc, ka ticu Bībeles pravietojumiem un redzu to piepildīšanos.</w:t>
      </w:r>
    </w:p>
    <w:p>
      <w:pPr>
        <w:pStyle w:val="Normal"/>
        <w:jc w:val="both"/>
        <w:rPr>
          <w:sz w:val="24"/>
        </w:rPr>
      </w:pPr>
      <w:r>
        <w:rPr>
          <w:sz w:val="24"/>
        </w:rPr>
        <w:t>Mums kā kristiešiem šīs vēstis norāda, ka Jēzus tiešām nāks drīz! Šai ziņai vajadzētu mobilizēt draudzes, lai darītu visu iespējamo, pasludinot šo vēsti pēdējam laikam cik vien iespējams plaši uz āru visiem cilvēkiem! Jo šāda iespēja neturpināsies mūžīgi..</w:t>
      </w:r>
    </w:p>
    <w:p>
      <w:pPr>
        <w:pStyle w:val="Normal"/>
        <w:jc w:val="both"/>
        <w:rPr>
          <w:sz w:val="24"/>
        </w:rPr>
      </w:pPr>
      <w:r>
        <w:rPr>
          <w:sz w:val="24"/>
        </w:rPr>
        <w:t>Vēlos jums jautāt, ja pienāktu vispasaules finansu krīze, vai kāda tauta censtos ļaunprātīgi pielietot atomieročus, vai arī notiktu ārkārtējas dabas katastrofas bez iespējas novērst sekas – pēc visa redzētā un dzirdētā, kā jums šķiet, kur pasaules iedzīvotāji un valstu vadītāji meklētu palīdzību? Vai ir kādas šaubas, ka tas būtu Vatikāns un šodien – pāvests Francisks? Nezinu, vai Pāvests Francisks piedalīsies visu pēdējo dienu notikumu norisē, bet nenoliedzams ir fakts, ka šis pirmais no jezuītu vides nākošais pāvests ir darījis varāk kā jebkurš pirms viņa, lai sagatavotu augsni pēdējo dienu notikumu norisei! Mums ir jālūdz par to, lai mēs būtu gatavi!</w:t>
      </w:r>
    </w:p>
    <w:p>
      <w:pPr>
        <w:pStyle w:val="Normal"/>
        <w:jc w:val="both"/>
        <w:rPr/>
      </w:pPr>
      <w:r>
        <w:rPr>
          <w:i/>
          <w:sz w:val="24"/>
        </w:rPr>
        <w:t>Nobeigumā seko reklāma par citiem Amazing Facts materiāliem, kas palīdzētu izprast Atklāsmes grāmatas pravietojumus, un par nepieciešamību izplatīt šos materiālus tālāk citiem.</w:t>
      </w:r>
    </w:p>
    <w:p>
      <w:pPr>
        <w:pStyle w:val="Normal"/>
        <w:jc w:val="both"/>
        <w:rPr>
          <w:sz w:val="24"/>
        </w:rPr>
      </w:pPr>
      <w:r>
        <w:rPr>
          <w:sz w:val="24"/>
        </w:rPr>
        <w:t>Laiks skrien ātri, izmantosimto gudri! Lai Dievs Jūs visus bagātīgi svētī! Lūgsim par to, lai Dievs sagatavo mūs katru sagatavoties tai dienai, kad Jēzus nāks. Tas notiks drīz!</w:t>
      </w:r>
    </w:p>
    <w:p>
      <w:pPr>
        <w:pStyle w:val="Normal"/>
        <w:spacing w:lineRule="auto" w:line="240" w:before="0" w:after="0"/>
        <w:jc w:val="both"/>
        <w:rPr>
          <w:sz w:val="24"/>
        </w:rPr>
      </w:pPr>
      <w:r>
        <w:rPr>
          <w:sz w:val="24"/>
        </w:rPr>
      </w:r>
    </w:p>
    <w:p>
      <w:pPr>
        <w:pStyle w:val="Normal"/>
        <w:spacing w:lineRule="auto" w:line="240" w:before="0" w:after="0"/>
        <w:jc w:val="center"/>
        <w:rPr>
          <w:rFonts w:ascii="Arial" w:hAnsi="Arial" w:eastAsia="Times New Roman" w:cs="Arial"/>
          <w:sz w:val="24"/>
          <w:szCs w:val="24"/>
          <w:lang w:val="en-GB" w:eastAsia="en-GB"/>
        </w:rPr>
      </w:pPr>
      <w:hyperlink r:id="rId2" w:tgtFrame="_blank">
        <w:r>
          <w:rPr>
            <w:rStyle w:val="InternetLink"/>
            <w:rFonts w:eastAsia="Times New Roman" w:cs="Arial" w:ascii="Arial" w:hAnsi="Arial"/>
            <w:color w:val="0000FF"/>
            <w:sz w:val="24"/>
            <w:szCs w:val="24"/>
            <w:u w:val="single"/>
            <w:lang w:val="en-GB" w:eastAsia="en-GB"/>
          </w:rPr>
          <w:t>https://www.youtube.com/watch?v=iIGQhigQEDo</w:t>
        </w:r>
      </w:hyperlink>
    </w:p>
    <w:p>
      <w:pPr>
        <w:pStyle w:val="Normal"/>
        <w:spacing w:before="0" w:after="20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sectPr>
      <w:footerReference w:type="default" r:id="rId3"/>
      <w:type w:val="nextPage"/>
      <w:pgSz w:w="11906" w:h="16838"/>
      <w:pgMar w:left="851" w:right="707" w:gutter="0" w:header="0" w:top="568" w:footer="2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ts.tvnet.lv/go/?url=https%3A%2F%2Fwww.youtube.com%2Fwatch%3Fv%3DiIGQhigQED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42:00Z</dcterms:created>
  <dc:creator>Anda</dc:creator>
  <dc:description/>
  <dc:language>en-US</dc:language>
  <cp:lastModifiedBy>JK</cp:lastModifiedBy>
  <cp:lastPrinted>2015-02-20T01:00:00Z</cp:lastPrinted>
  <dcterms:modified xsi:type="dcterms:W3CDTF">2015-03-24T13:42:00Z</dcterms:modified>
  <cp:revision>2</cp:revision>
  <dc:subject/>
  <dc:title/>
</cp:coreProperties>
</file>